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4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3.05.2021г. период поставки: май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3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Никель Н-1, ГОСТ 849-2018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575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май 2021г. Расчет осуществляется согласно спецификации: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икель Н-1, ГОСТ 849-2018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 575 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ма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ма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ма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3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Никель Н-1, ГОСТ 849-2018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575 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май 2021г. Расчет осуществляется согласно спецификации: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икель Н-1, ГОСТ 849-2018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 575 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ма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ма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ма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3:00Z</dcterms:created>
  <dc:creator>Бардик СС</dc:creator>
  <dc:description/>
  <cp:keywords/>
  <dc:language>en-US</dc:language>
  <cp:lastModifiedBy>Admin</cp:lastModifiedBy>
  <dcterms:modified xsi:type="dcterms:W3CDTF">2021-05-19T07:24:00Z</dcterms:modified>
  <cp:revision>78</cp:revision>
  <dc:subject/>
  <dc:title>Тендерная заявка  №1</dc:title>
</cp:coreProperties>
</file>